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ах закрытия реестра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Акционерная компания «центральный научно-исследовательский институт систем управле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АК «ЦНИИ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600, г. Тула, Красноармейский проспект, 2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0600284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6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cniisu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" w:right="85" w:hanging="0"/>
              <w:rPr/>
            </w:pPr>
            <w:r>
              <w:rPr/>
              <w:t>"Приложении к Вестнику ФСФР Росси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0800568А1204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</w:rPr>
              <w:t>АКЦИИ ПРИВИЛЕГИРОВАННЫЕ ИМЕННЫЕ Код ЦБ: АПА1 Номер выпуска: 1 № Гос. регистрации: 66-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П-552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АКЦИИ ОБЫКНОВЕННЫЕ ИМЕННЫЕ Код ЦБ: АО1 Номер выпуска: 1 № Гос. регистрации: 66-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П-552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именных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дового Общего собрания акционеров Об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именных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апреля 2006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ротокол заседания Совета Директоров от 12 апреля 2006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89"/>
        <w:gridCol w:w="8"/>
        <w:gridCol w:w="340"/>
        <w:gridCol w:w="2345"/>
        <w:gridCol w:w="142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3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. Агафонов</w:t>
            </w:r>
          </w:p>
        </w:tc>
      </w:tr>
      <w:tr>
        <w:trPr>
          <w:trHeight w:val="277" w:hRule="atLeast"/>
        </w:trPr>
        <w:tc>
          <w:tcPr>
            <w:tcW w:w="3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85" w:hanging="0"/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3:00Z</dcterms:created>
  <dc:creator>Prof-SlejovaNA</dc:creator>
  <dc:description/>
  <dc:language>en-US</dc:language>
  <cp:lastModifiedBy>Семенова Т. С.</cp:lastModifiedBy>
  <dcterms:modified xsi:type="dcterms:W3CDTF">2006-04-13T06:03:00Z</dcterms:modified>
  <cp:revision>2</cp:revision>
  <dc:subject/>
  <dc:title>Приложение 19</dc:title>
</cp:coreProperties>
</file>