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ТКРЫТОЕ АКЦИОНЕРНОЕ ОБЩЕСТВО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«АКЦИОНЕРНАЯ КОМПА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«ЦЕНТРАЛЬНЫЙ НАУЧНО-ИССЛЕДОВАТЕЛЬСКИЙ ИНСТИТУТ СИСТЕМ УПРАВЛЕНИЯ»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___________________________________________________________________________________________________________________________</w:t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я, г. Тула, Красноармейский проспект, д. 25</w:t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важаемый акционер !</w:t>
      </w:r>
    </w:p>
    <w:p>
      <w:pPr>
        <w:pStyle w:val="1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 заседании совета директоров общества «12» мая 2014 года принято решение о созыве годового общего собрания акционеров ОАО «АК «ЦНИИСУ»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проведения годового общего собрания акционеров: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собрание </w:t>
      </w:r>
      <w:r>
        <w:rPr>
          <w:rFonts w:cs="Times New Roman" w:ascii="Times New Roman" w:hAnsi="Times New Roman"/>
          <w:sz w:val="24"/>
        </w:rPr>
        <w:t>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д собрания: </w:t>
      </w:r>
      <w:r>
        <w:rPr>
          <w:rFonts w:cs="Times New Roman" w:ascii="Times New Roman" w:hAnsi="Times New Roman"/>
          <w:b/>
          <w:sz w:val="24"/>
        </w:rPr>
        <w:t>годовое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ициатор созыва собрания:  Совет директоров общества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ата проведения собрания: </w:t>
      </w:r>
      <w:r>
        <w:rPr>
          <w:rFonts w:cs="Times New Roman" w:ascii="Times New Roman" w:hAnsi="Times New Roman"/>
          <w:b/>
          <w:sz w:val="24"/>
        </w:rPr>
        <w:t>«10» июня 2014 года, 10 час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, по которому будет проводиться собрание. </w:t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00971, Россия, г. Тула, Красноармейский проспект, д. 25, комн. 210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ата составления списка лиц, имеющих право на участие в годовом общем собрании акционеров: </w:t>
      </w:r>
      <w:r>
        <w:rPr>
          <w:rFonts w:cs="Times New Roman" w:ascii="Times New Roman" w:hAnsi="Times New Roman"/>
          <w:b/>
          <w:sz w:val="24"/>
        </w:rPr>
        <w:t>«13» мая 2014 год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егистрация лиц, имеющих право на участие в годовом общем собрании акционеров, будет производиться в месте проведения собрания с 09 часов «10» июня 2014 год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сующими на годовом общем собрании акционеров являются обыкновенные и привилегированные именные акции Общества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ционерам, прибывающим на собрание, необходимо при себе иметь документ, удостоверяющий личность, а полномочным представителям акционеров, кроме того, надлежащим образом оформленную доверенность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естка дня годового общего собрания акционеров.</w:t>
      </w:r>
    </w:p>
    <w:p>
      <w:pPr>
        <w:pStyle w:val="1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sz w:val="24"/>
        </w:rPr>
        <w:t>1. Утверждение годового отчета, годовой бухгалтерской отчетности, в том числе отчета о прибылях и об убытках общества, а также распределение прибыли и убытков общества по результатам 2013 финансового года.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Выплата (объявление) дивидендов.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Избрание членов совета директоров общества.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Избрание членов ревизионной комиссии общества.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Утверждение аудитора общества.</w:t>
      </w:r>
    </w:p>
    <w:p>
      <w:pPr>
        <w:pStyle w:val="Style15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6.  Досрочное прекращение полномочий Генерального директора общества и избрание Генерального директора общества. 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ционеры общества могут ознакомиться с информацией (материалами) собрания  по рабочим дням, по предварительной договоренности с 14 часов до 16 часов по адресу: Россия,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Тула, Красноармейский проспект, д.25, комн. № 406, начиная с «19» мая 2014 года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: (4872) 73-10-33</w:t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                                                       </w:t>
      </w:r>
      <w:r>
        <w:rPr>
          <w:b/>
          <w:i/>
        </w:rPr>
        <w:t xml:space="preserve"> </w:t>
      </w:r>
      <w:r>
        <w:rPr>
          <w:b/>
          <w:i/>
          <w:sz w:val="24"/>
        </w:rPr>
        <w:t>Совет директор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5:00Z</dcterms:created>
  <dc:creator>SF</dc:creator>
  <dc:description/>
  <cp:keywords/>
  <dc:language>en-US</dc:language>
  <cp:lastModifiedBy>admin</cp:lastModifiedBy>
  <cp:lastPrinted>2014-04-18T11:27:00Z</cp:lastPrinted>
  <dcterms:modified xsi:type="dcterms:W3CDTF">2014-04-18T08:27:00Z</dcterms:modified>
  <cp:revision>4</cp:revision>
  <dc:subject/>
  <dc:title>Приложение № 2 </dc:title>
</cp:coreProperties>
</file>