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КРЫТОЕ АКЦИОНЕРНОЕ ОБЩЕСТВО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АКЦИОНЕРНАЯ КОМП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ЦЕНТРАЛЬНЫЙ НАУЧНО-ИССЛЕДОВАТЕЛЬСКИЙ ИНСТИТУТ СИСТЕМ УПРАВЛЕНИЯ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я, г. Тула, Красноармейский проспект, д. 25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важаемый акционер !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заседании совета директоров общества «16» мая 2013 года принято решение о созыве годового общего собрания акционеров ОАО «АК «ЦНИИСУ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годового общего собрания акционеров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обрание </w:t>
      </w:r>
      <w:r>
        <w:rPr>
          <w:rFonts w:cs="Times New Roman" w:ascii="Times New Roman" w:hAnsi="Times New Roman"/>
          <w:sz w:val="24"/>
        </w:rPr>
        <w:t>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 собрания: </w:t>
      </w:r>
      <w:r>
        <w:rPr>
          <w:rFonts w:cs="Times New Roman" w:ascii="Times New Roman" w:hAnsi="Times New Roman"/>
          <w:b/>
          <w:sz w:val="24"/>
        </w:rPr>
        <w:t>годовое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ициатор созыва собрания:  Совет директоров общества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ата проведения собрания: </w:t>
      </w:r>
      <w:r>
        <w:rPr>
          <w:rFonts w:cs="Times New Roman" w:ascii="Times New Roman" w:hAnsi="Times New Roman"/>
          <w:b/>
          <w:sz w:val="24"/>
        </w:rPr>
        <w:t>«19» июня 2013 года, 10 час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, по которому будет проводиться собра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0971, Россия, г. Тула, Красноармейский проспект, д. 25, комн. 210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rFonts w:cs="Times New Roman" w:ascii="Times New Roman" w:hAnsi="Times New Roman"/>
          <w:b/>
          <w:sz w:val="24"/>
        </w:rPr>
        <w:t>«17» мая 2013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гистрация лиц, имеющих право на участие в годовом общем собрании акционеров, будет производиться в месте проведения собрания с 09 часов «19» июня 2013 г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ующими на годовом общем собрании акционеров являются обыкновенные и привилегированные именные акции Обществ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онерам, прибывающим на собрание, необходимо при себе иметь документ, удостоверяющий личность, а полномочным представителям акционеров, кроме того, надлежащим образом оформленную доверенность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 годового общего собрания акционеров.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>1. Утверждение годового отчета, годовой бухгалтерской отчетности, в том числе отчета о прибылях и об убытках общества, а также распределение прибыли и убытков общества по результатам 2012 финансового года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ыплата (объявление) дивидендов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Избрание членов совета директоров общества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Избрание членов ревизионной комиссии общества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Утверждение аудитора общества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  Досрочное прекращение полномочий Генерального директора общества и избрание Генерального директора общества.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кционеры общества могут ознакомиться с информацией (материалами) собрания  по рабочим дням с  14 часов до 16 часов по адресу: Россия, г. Тула, Красноармейский проспект, д.25, комн. № 406, начиная с «27» мая 2013 год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(4872) 73-10-33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</w:rPr>
        <w:t xml:space="preserve"> </w:t>
      </w:r>
      <w:r>
        <w:rPr>
          <w:b/>
          <w:i/>
          <w:sz w:val="24"/>
        </w:rPr>
        <w:t>Совет директор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1:00Z</dcterms:created>
  <dc:creator>SF</dc:creator>
  <dc:description/>
  <cp:keywords/>
  <dc:language>en-US</dc:language>
  <cp:lastModifiedBy>CN-Cherkasov</cp:lastModifiedBy>
  <cp:lastPrinted>2011-04-07T09:45:00Z</cp:lastPrinted>
  <dcterms:modified xsi:type="dcterms:W3CDTF">2013-04-15T07:51:00Z</dcterms:modified>
  <cp:revision>2</cp:revision>
  <dc:subject/>
  <dc:title>Приложение № 2 </dc:title>
</cp:coreProperties>
</file>