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6"/>
        </w:rPr>
        <w:t>Заявление на изготовление сертификата ключа проверки</w:t>
      </w:r>
    </w:p>
    <w:p>
      <w:pPr>
        <w:pStyle w:val="Standard"/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6"/>
        </w:rPr>
      </w:pPr>
      <w:r>
        <w:rPr>
          <w:rFonts w:eastAsia="Times New Roman" w:cs="Arial" w:ascii="Arial" w:hAnsi="Arial"/>
          <w:b/>
          <w:bCs/>
          <w:sz w:val="24"/>
          <w:szCs w:val="26"/>
        </w:rPr>
        <w:t>электронной подписи (СКПЭП)</w:t>
      </w:r>
    </w:p>
    <w:p>
      <w:pPr>
        <w:pStyle w:val="Standard"/>
        <w:spacing w:before="0" w:after="120"/>
        <w:jc w:val="center"/>
        <w:rPr>
          <w:rFonts w:ascii="Arial" w:hAnsi="Arial" w:eastAsia="Times New Roman" w:cs="Arial"/>
          <w:b/>
          <w:b/>
          <w:bCs/>
          <w:sz w:val="2"/>
          <w:szCs w:val="26"/>
        </w:rPr>
      </w:pPr>
      <w:r>
        <w:rPr>
          <w:rFonts w:eastAsia="Times New Roman" w:cs="Arial" w:ascii="Arial" w:hAnsi="Arial"/>
          <w:b/>
          <w:bCs/>
          <w:sz w:val="2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p>
      <w:pPr>
        <w:pStyle w:val="Standard"/>
        <w:spacing w:before="0" w:after="0"/>
        <w:jc w:val="center"/>
        <w:rPr/>
      </w:pPr>
      <w:r>
        <w:rPr>
          <w:rFonts w:eastAsia="Arial" w:cs="Arial" w:ascii="Arial" w:hAnsi="Arial"/>
          <w:sz w:val="12"/>
          <w:szCs w:val="14"/>
        </w:rPr>
        <w:t xml:space="preserve"> </w:t>
      </w:r>
      <w:r>
        <w:rPr>
          <w:rFonts w:cs="Arial" w:ascii="Arial" w:hAnsi="Arial"/>
          <w:sz w:val="12"/>
          <w:szCs w:val="14"/>
        </w:rPr>
        <w:t>(полное наименование организации, включая организационно-правовую форму, либо ФИО ФЛ, в том числе ИП-заявителя)</w:t>
      </w:r>
    </w:p>
    <w:p>
      <w:pPr>
        <w:pStyle w:val="Standard"/>
        <w:spacing w:before="0" w:after="0"/>
        <w:jc w:val="center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6"/>
        <w:gridCol w:w="9793"/>
      </w:tblGrid>
      <w:tr>
        <w:trPr/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Standard"/>
              <w:spacing w:before="0" w:after="0"/>
              <w:ind w:left="-108" w:right="-12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лице</w:t>
            </w:r>
          </w:p>
        </w:tc>
        <w:tc>
          <w:tcPr>
            <w:tcW w:w="9793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"/>
        <w:spacing w:before="0" w:after="60"/>
        <w:jc w:val="center"/>
        <w:rPr/>
      </w:pPr>
      <w:r>
        <w:rPr>
          <w:rFonts w:eastAsia="Arial" w:cs="Arial" w:ascii="Arial" w:hAnsi="Arial"/>
          <w:sz w:val="12"/>
        </w:rPr>
        <w:t xml:space="preserve">              </w:t>
      </w:r>
      <w:r>
        <w:rPr>
          <w:rFonts w:cs="Arial" w:ascii="Arial" w:hAnsi="Arial"/>
          <w:sz w:val="12"/>
        </w:rPr>
        <w:t>(должность, ФИО руководителя или</w:t>
      </w:r>
      <w:r>
        <w:rPr>
          <w:rFonts w:eastAsia="Times New Roman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12"/>
        </w:rPr>
        <w:t>иного уполномоченного представителя организации-заявителя, либо ФИО ФЛ, в том числе ИП-заявителя)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left="0" w:right="283" w:hanging="0"/>
        <w:jc w:val="both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>просит изготовить сертификат ключа проверки электронной подписи в соответствии с указанными в настоящем заявлении данными и областями применения: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7"/>
        <w:gridCol w:w="553"/>
        <w:gridCol w:w="988"/>
        <w:gridCol w:w="255"/>
        <w:gridCol w:w="142"/>
        <w:gridCol w:w="27"/>
        <w:gridCol w:w="258"/>
        <w:gridCol w:w="2105"/>
        <w:gridCol w:w="23"/>
        <w:gridCol w:w="591"/>
        <w:gridCol w:w="426"/>
        <w:gridCol w:w="257"/>
        <w:gridCol w:w="735"/>
        <w:gridCol w:w="559"/>
        <w:gridCol w:w="426"/>
        <w:gridCol w:w="1"/>
        <w:gridCol w:w="260"/>
        <w:gridCol w:w="1"/>
      </w:tblGrid>
      <w:tr>
        <w:trPr>
          <w:trHeight w:val="255" w:hRule="atLeast"/>
        </w:trPr>
        <w:tc>
          <w:tcPr>
            <w:tcW w:w="10454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дения о владельце СКПЭП</w:t>
            </w:r>
          </w:p>
        </w:tc>
      </w:tr>
      <w:tr>
        <w:trPr>
          <w:trHeight w:val="150" w:hRule="atLeast"/>
        </w:trPr>
        <w:tc>
          <w:tcPr>
            <w:tcW w:w="2611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мя, отчество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6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4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 удостоверяющий личность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41" w:type="dxa"/>
            <w:gridSpan w:val="2"/>
            <w:tcBorders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аспорт гр-на РФ</w:t>
            </w:r>
          </w:p>
        </w:tc>
        <w:tc>
          <w:tcPr>
            <w:tcW w:w="4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gridSpan w:val="4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pacing w:before="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аспорт иностранного гр-на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9" w:type="dxa"/>
            <w:tcBorders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pacing w:before="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ной</w:t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0" w:after="6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1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94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5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Серия</w:t>
            </w:r>
          </w:p>
        </w:tc>
        <w:tc>
          <w:tcPr>
            <w:tcW w:w="1243" w:type="dxa"/>
            <w:gridSpan w:val="2"/>
            <w:tcBorders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№</w:t>
            </w:r>
          </w:p>
        </w:tc>
        <w:tc>
          <w:tcPr>
            <w:tcW w:w="2105" w:type="dxa"/>
            <w:tcBorders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4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Дата выдачи</w:t>
            </w:r>
          </w:p>
        </w:tc>
        <w:tc>
          <w:tcPr>
            <w:tcW w:w="1721" w:type="dxa"/>
            <w:gridSpan w:val="4"/>
            <w:tcBorders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ИЛС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электронной почты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 (для ЮЛ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дразделения/ отдел (для ЮЛ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045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ведения об организации</w:t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е наименование (согласно выписке из ЕГРЮЛ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кращенное наименование (согласно выписке из ЕГРЮЛ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ий адрес (согласно выписке из ЕГРЮЛ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ический адрес (адрес регистрации для ИП, ФЛ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ПП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ГРН (ОГРН ИП)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а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193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тактный телефон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бильный телефон*</w:t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+7</w:t>
            </w:r>
          </w:p>
        </w:tc>
      </w:tr>
      <w:tr>
        <w:trPr>
          <w:trHeight w:val="57" w:hRule="exact"/>
        </w:trPr>
        <w:tc>
          <w:tcPr>
            <w:tcW w:w="2611" w:type="dxa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843" w:type="dxa"/>
            <w:gridSpan w:val="17"/>
            <w:tcBorders>
              <w:top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Standard"/>
        <w:spacing w:before="60" w:after="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Для СМС-информирования. Реализован для (п.1 Отчетность) приложения к заявлению на изготовление СКПЭП</w:t>
      </w:r>
    </w:p>
    <w:p>
      <w:pPr>
        <w:pStyle w:val="Standard"/>
        <w:spacing w:before="6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20" w:after="2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Я подтверждаю, что сведения в заявлении представлены на основании подлинных документов и являются достоверными и полными.</w:t>
      </w:r>
    </w:p>
    <w:p>
      <w:pPr>
        <w:pStyle w:val="Normal"/>
        <w:spacing w:lineRule="auto" w:line="240" w:before="20" w:after="20"/>
        <w:jc w:val="both"/>
        <w:rPr>
          <w:rFonts w:ascii="Arial CYR" w:hAnsi="Arial CYR" w:cs="Arial CYR"/>
          <w:b/>
          <w:b/>
          <w:bCs/>
          <w:sz w:val="16"/>
          <w:szCs w:val="14"/>
        </w:rPr>
      </w:pPr>
      <w:r>
        <w:rPr>
          <w:rFonts w:cs="Arial CYR" w:ascii="Arial CYR" w:hAnsi="Arial CYR"/>
          <w:b/>
          <w:bCs/>
          <w:sz w:val="16"/>
          <w:szCs w:val="14"/>
        </w:rPr>
        <w:t>Настоящее заявление является документом, подтверждающим письменное уполномочие организации владельцу СКПЭП на изготовление СКПЭ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16"/>
          <w:szCs w:val="14"/>
        </w:rPr>
        <w:t xml:space="preserve">Владелец СКПЭП </w:t>
      </w:r>
      <w:r>
        <w:rPr>
          <w:rFonts w:cs="Arial" w:ascii="Arial" w:hAnsi="Arial"/>
          <w:b/>
          <w:sz w:val="16"/>
          <w:szCs w:val="14"/>
          <w:u w:val="single"/>
        </w:rPr>
        <w:t>подтверждает, что он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знакомлен с положениями «Регламента Удостоверяющего центра ООО "УЦ "Белинфоналог" и обязуется его соблюдать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ет согласие на обработку ООО "УЦ "Белинфоналог", находящегося по адресу: г. Белгород, проспект Богдана Хмельницкого, д. 133 М, помещение 1001 (далее – Оператор), своих персональных данных, а именно фамилии, имени и отчества, сведений о месте работы (город, название организации, должность, наименование подразделения), рабочем, контактном(ых) телефоне(ах), адресе электронной почты , СНИЛС, ИНН, пола, паспортных данных (серия и номер, код подразделения, место и дата рождения, дата выдачи паспорта, адрес регистрации) с правом  осуществлять действия (операции) с персональными данными в целях исполнения договора на оказание услуг по изготовлению сертификата ключа проверки электронной подписи (далее – Договор)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right="-1" w:hanging="0"/>
        <w:jc w:val="both"/>
        <w:textAlignment w:val="auto"/>
        <w:rPr/>
      </w:pPr>
      <w:r>
        <w:rPr>
          <w:rFonts w:cs="Arial" w:ascii="Arial" w:hAnsi="Arial"/>
          <w:sz w:val="14"/>
          <w:szCs w:val="14"/>
        </w:rPr>
        <w:t>дает согласие на передачу фамилии, имени, отчества, СНИЛС, ИНН, сведений о месте работы, сведений о поле, паспортных данных (серия и номер, код подразделения, место и дата рождения, дата выдачи паспорта), серийного номера СКПЭП в единую систему идентификации и аутентификации в целях выполнения требований Федерального Закона №63-ФЗ «Об электронной подписи» и требований Министерства</w:t>
      </w:r>
      <w:bookmarkStart w:id="0" w:name="_GoBack"/>
      <w:bookmarkEnd w:id="0"/>
      <w:r>
        <w:rPr>
          <w:rFonts w:cs="Arial" w:ascii="Arial" w:hAnsi="Arial"/>
          <w:sz w:val="14"/>
          <w:szCs w:val="14"/>
        </w:rPr>
        <w:t xml:space="preserve"> цифрового развития, связи и массовых коммуникаций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right="-1" w:hanging="0"/>
        <w:jc w:val="both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ает согласие на включение фамилии, имени, отчества, сведений о месте работы, ИНН, адреса электронной почты, СНИЛС в общедоступные источники персональных данных, которыми являются сертификат ключа проверки электронной подписи и реестр сертификатов ключей проверки электронной под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textAlignment w:val="auto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ознакомлен и согласен с тем, что Оператор вправе хранить предоставленные копии документов и обрабатывать персональные данные посредством внесения их в электронную базу данных, включения в списки (реестры) и отчетные формы, а также вправе в целях исполнения Договора указанные выше персональные данные передать полномочному представителю (агенту) Оператора </w:t>
      </w:r>
      <w:r>
        <w:rPr>
          <w:rFonts w:cs="Arial" w:ascii="Arial" w:hAnsi="Arial"/>
          <w:bCs/>
          <w:sz w:val="14"/>
          <w:szCs w:val="14"/>
        </w:rPr>
        <w:t xml:space="preserve">в городе </w:t>
      </w:r>
      <w:r>
        <w:rPr>
          <w:rFonts w:cs="Arial" w:ascii="Arial" w:hAnsi="Arial"/>
          <w:bCs/>
          <w:i/>
          <w:sz w:val="14"/>
          <w:szCs w:val="14"/>
        </w:rPr>
        <w:t>(место нахождения агент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8705</wp:posOffset>
                </wp:positionH>
                <wp:positionV relativeFrom="paragraph">
                  <wp:posOffset>219710</wp:posOffset>
                </wp:positionV>
                <wp:extent cx="2249805" cy="10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8.5pt;mso-wrap-distance-left:9pt;mso-wrap-distance-right:9pt;mso-wrap-distance-top:0pt;mso-wrap-distance-bottom:0pt;margin-top:17.3pt;mso-position-vertical-relative:text;margin-left:384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textAlignment w:val="auto"/>
        <w:rPr>
          <w:rFonts w:ascii="Arial" w:hAnsi="Arial" w:cs="Arial"/>
          <w:bCs/>
          <w:sz w:val="4"/>
          <w:szCs w:val="14"/>
        </w:rPr>
      </w:pPr>
      <w:r>
        <w:rPr>
          <w:rFonts w:cs="Arial" w:ascii="Arial" w:hAnsi="Arial"/>
          <w:bCs/>
          <w:sz w:val="4"/>
          <w:szCs w:val="14"/>
        </w:rPr>
      </w:r>
    </w:p>
    <w:p>
      <w:pPr>
        <w:pStyle w:val="ListParagraph"/>
        <w:suppressAutoHyphens w:val="false"/>
        <w:spacing w:before="60" w:after="0"/>
        <w:ind w:left="0" w:right="-1" w:hanging="0"/>
        <w:textAlignment w:val="auto"/>
        <w:rPr/>
      </w:pPr>
      <w:r>
        <w:rPr>
          <w:rFonts w:cs="Arial" w:ascii="Arial" w:hAnsi="Arial"/>
          <w:i/>
          <w:sz w:val="14"/>
          <w:szCs w:val="14"/>
        </w:rPr>
        <w:t>(наименование организации – агента Оператора)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42545</wp:posOffset>
                </wp:positionV>
                <wp:extent cx="4319905" cy="10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8.5pt;mso-wrap-distance-left:9pt;mso-wrap-distance-right:9pt;mso-wrap-distance-top:0pt;mso-wrap-distance-bottom:0pt;margin-top:3.35pt;mso-position-vertical-relative:text;margin-left:-0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6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4"/>
                      </w:tblGrid>
                      <w:tr>
                        <w:trPr/>
                        <w:tc>
                          <w:tcPr>
                            <w:tcW w:w="6804" w:type="dxa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false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spacing w:before="60" w:after="0"/>
        <w:ind w:left="0" w:right="-1" w:hanging="0"/>
        <w:jc w:val="both"/>
        <w:textAlignment w:val="auto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0"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ередача персональных данных иным лицам или иное их разглашение может осуществляться только с письменного согласия субъекта персональных данных. Согласие на обработку персональных данных действует с момента подписания настоящего Заявления субъектом персональных данных бессрочно и может быть отозвано им в порядке, установленном Федеральным законом от 27.07.2006 г. № 152-ФЗ «О персональных данных»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0" w:right="-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огласен прибыть для получения СКПЭП в офисе Удостоверяющего центра/ к доверенному лицу Удостоверяющего центра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25"/>
        <w:gridCol w:w="9974"/>
      </w:tblGrid>
      <w:tr>
        <w:trPr>
          <w:trHeight w:val="93" w:hRule="atLeast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08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74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огласен на получение СМС-сообщений на указанный выше мобильный номер, в целях информирования о поступивших уведомлениях. Только в рамках электронного документооборота с ФНС, ПФР, РОССТАТ, ФСС. </w:t>
            </w:r>
            <w:r>
              <w:rPr>
                <w:rFonts w:cs="Arial" w:ascii="Arial" w:hAnsi="Arial"/>
                <w:b/>
                <w:sz w:val="14"/>
                <w:szCs w:val="14"/>
              </w:rPr>
              <w:t>(Отметить в случае согласия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rFonts w:ascii="Arial" w:hAnsi="Arial" w:cs="Arial"/>
          <w:sz w:val="2"/>
          <w:szCs w:val="14"/>
        </w:rPr>
      </w:pPr>
      <w:r>
        <w:rPr>
          <w:rFonts w:cs="Arial" w:ascii="Arial" w:hAnsi="Arial"/>
          <w:sz w:val="2"/>
          <w:szCs w:val="14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388"/>
        <w:gridCol w:w="263"/>
        <w:gridCol w:w="23"/>
        <w:gridCol w:w="1688"/>
        <w:gridCol w:w="23"/>
        <w:gridCol w:w="709"/>
        <w:gridCol w:w="241"/>
        <w:gridCol w:w="464"/>
        <w:gridCol w:w="1766"/>
        <w:gridCol w:w="2276"/>
        <w:gridCol w:w="1"/>
        <w:gridCol w:w="411"/>
        <w:gridCol w:w="36"/>
        <w:gridCol w:w="1"/>
        <w:gridCol w:w="344"/>
        <w:gridCol w:w="67"/>
        <w:gridCol w:w="851"/>
      </w:tblGrid>
      <w:tr>
        <w:trPr>
          <w:trHeight w:val="164" w:hRule="atLeast"/>
        </w:trPr>
        <w:tc>
          <w:tcPr>
            <w:tcW w:w="4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>Владелец СКПЭП (субъект персональных данных)</w:t>
            </w:r>
          </w:p>
        </w:tc>
        <w:tc>
          <w:tcPr>
            <w:tcW w:w="2471" w:type="dxa"/>
            <w:gridSpan w:val="3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63" w:type="dxa"/>
            <w:gridSpan w:val="4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268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8"/>
                <w:lang w:eastAsia="ru-RU"/>
              </w:rPr>
              <w:t>(Ф.И.О.)</w:t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40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  <w:t xml:space="preserve">Руководитель организации (иной уполномоченный представитель) </w:t>
            </w:r>
          </w:p>
        </w:tc>
        <w:tc>
          <w:tcPr>
            <w:tcW w:w="4748" w:type="dxa"/>
            <w:gridSpan w:val="5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ru-RU"/>
              </w:rPr>
            </w:r>
          </w:p>
        </w:tc>
        <w:tc>
          <w:tcPr>
            <w:tcW w:w="7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4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268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Ф.И.О.)</w:t>
            </w:r>
          </w:p>
        </w:tc>
        <w:tc>
          <w:tcPr>
            <w:tcW w:w="38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</w:tr>
      <w:tr>
        <w:trPr>
          <w:trHeight w:val="185" w:hRule="atLeast"/>
        </w:trPr>
        <w:tc>
          <w:tcPr>
            <w:tcW w:w="9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«</w:t>
            </w:r>
          </w:p>
        </w:tc>
        <w:tc>
          <w:tcPr>
            <w:tcW w:w="388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»</w:t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688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1</w:t>
            </w:r>
          </w:p>
        </w:tc>
        <w:tc>
          <w:tcPr>
            <w:tcW w:w="241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4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г.</w:t>
            </w:r>
          </w:p>
        </w:tc>
        <w:tc>
          <w:tcPr>
            <w:tcW w:w="44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М.П.</w:t>
            </w:r>
          </w:p>
        </w:tc>
        <w:tc>
          <w:tcPr>
            <w:tcW w:w="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32"/>
        </w:rPr>
        <w:t xml:space="preserve"> </w:t>
      </w:r>
    </w:p>
    <w:tbl>
      <w:tblPr>
        <w:tblW w:w="1062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9"/>
        <w:gridCol w:w="6231"/>
      </w:tblGrid>
      <w:tr>
        <w:trPr/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анные сверены. Расхождения не выя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Личность заявителя/уполномоченного представителя заявителя удостовер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Заявление заполнено полностью.</w:t>
            </w:r>
          </w:p>
        </w:tc>
        <w:tc>
          <w:tcPr>
            <w:tcW w:w="6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</w:rPr>
              <w:t>__________________  _________________  ______  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Должность                                                   ФИО                                           Подпись           Дата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z w:val="24"/>
          <w:szCs w:val="32"/>
        </w:rPr>
      </w:pPr>
      <w:r>
        <w:br w:type="page"/>
      </w:r>
      <w:r>
        <w:rPr>
          <w:rFonts w:eastAsia="Times New Roman" w:cs="Arial" w:ascii="Arial" w:hAnsi="Arial"/>
          <w:b/>
          <w:bCs/>
          <w:sz w:val="24"/>
          <w:szCs w:val="32"/>
        </w:rPr>
        <w:t>Приложение к Заявлению на изготовление СКПЭП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570345" cy="9144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"/>
                              <w:gridCol w:w="144"/>
                              <w:gridCol w:w="1"/>
                              <w:gridCol w:w="43"/>
                              <w:gridCol w:w="1"/>
                              <w:gridCol w:w="20"/>
                              <w:gridCol w:w="221"/>
                              <w:gridCol w:w="8"/>
                              <w:gridCol w:w="6"/>
                              <w:gridCol w:w="24"/>
                              <w:gridCol w:w="1"/>
                              <w:gridCol w:w="17"/>
                              <w:gridCol w:w="48"/>
                              <w:gridCol w:w="10"/>
                              <w:gridCol w:w="202"/>
                              <w:gridCol w:w="274"/>
                              <w:gridCol w:w="1"/>
                              <w:gridCol w:w="249"/>
                              <w:gridCol w:w="1"/>
                              <w:gridCol w:w="312"/>
                              <w:gridCol w:w="39"/>
                              <w:gridCol w:w="243"/>
                              <w:gridCol w:w="238"/>
                              <w:gridCol w:w="45"/>
                              <w:gridCol w:w="361"/>
                              <w:gridCol w:w="1"/>
                              <w:gridCol w:w="44"/>
                              <w:gridCol w:w="110"/>
                              <w:gridCol w:w="146"/>
                              <w:gridCol w:w="1"/>
                              <w:gridCol w:w="43"/>
                              <w:gridCol w:w="1"/>
                              <w:gridCol w:w="223"/>
                              <w:gridCol w:w="19"/>
                              <w:gridCol w:w="51"/>
                              <w:gridCol w:w="256"/>
                              <w:gridCol w:w="1"/>
                              <w:gridCol w:w="7"/>
                              <w:gridCol w:w="38"/>
                              <w:gridCol w:w="208"/>
                              <w:gridCol w:w="48"/>
                              <w:gridCol w:w="1"/>
                              <w:gridCol w:w="59"/>
                              <w:gridCol w:w="1"/>
                              <w:gridCol w:w="230"/>
                              <w:gridCol w:w="2"/>
                              <w:gridCol w:w="14"/>
                              <w:gridCol w:w="283"/>
                              <w:gridCol w:w="1"/>
                              <w:gridCol w:w="1"/>
                              <w:gridCol w:w="55"/>
                              <w:gridCol w:w="1"/>
                              <w:gridCol w:w="38"/>
                              <w:gridCol w:w="177"/>
                              <w:gridCol w:w="29"/>
                              <w:gridCol w:w="1"/>
                              <w:gridCol w:w="227"/>
                              <w:gridCol w:w="1"/>
                              <w:gridCol w:w="1"/>
                              <w:gridCol w:w="162"/>
                              <w:gridCol w:w="1"/>
                              <w:gridCol w:w="213"/>
                              <w:gridCol w:w="1"/>
                              <w:gridCol w:w="17"/>
                              <w:gridCol w:w="20"/>
                              <w:gridCol w:w="51"/>
                              <w:gridCol w:w="1"/>
                              <w:gridCol w:w="240"/>
                              <w:gridCol w:w="1"/>
                              <w:gridCol w:w="55"/>
                              <w:gridCol w:w="1"/>
                              <w:gridCol w:w="219"/>
                              <w:gridCol w:w="1"/>
                              <w:gridCol w:w="285"/>
                              <w:gridCol w:w="1"/>
                              <w:gridCol w:w="136"/>
                              <w:gridCol w:w="149"/>
                              <w:gridCol w:w="1"/>
                              <w:gridCol w:w="21"/>
                              <w:gridCol w:w="261"/>
                              <w:gridCol w:w="1"/>
                              <w:gridCol w:w="290"/>
                              <w:gridCol w:w="1"/>
                              <w:gridCol w:w="182"/>
                              <w:gridCol w:w="128"/>
                              <w:gridCol w:w="1"/>
                              <w:gridCol w:w="258"/>
                              <w:gridCol w:w="11"/>
                              <w:gridCol w:w="1"/>
                              <w:gridCol w:w="52"/>
                              <w:gridCol w:w="234"/>
                              <w:gridCol w:w="1"/>
                              <w:gridCol w:w="342"/>
                              <w:gridCol w:w="1"/>
                              <w:gridCol w:w="1"/>
                              <w:gridCol w:w="1"/>
                              <w:gridCol w:w="52"/>
                              <w:gridCol w:w="1"/>
                              <w:gridCol w:w="242"/>
                              <w:gridCol w:w="1"/>
                              <w:gridCol w:w="1"/>
                              <w:gridCol w:w="278"/>
                              <w:gridCol w:w="1"/>
                              <w:gridCol w:w="1"/>
                              <w:gridCol w:w="296"/>
                              <w:gridCol w:w="1"/>
                              <w:gridCol w:w="1"/>
                              <w:gridCol w:w="51"/>
                              <w:gridCol w:w="1"/>
                              <w:gridCol w:w="14"/>
                              <w:gridCol w:w="225"/>
                              <w:gridCol w:w="1"/>
                              <w:gridCol w:w="1"/>
                              <w:gridCol w:w="47"/>
                              <w:gridCol w:w="1"/>
                              <w:gridCol w:w="245"/>
                              <w:gridCol w:w="1"/>
                              <w:gridCol w:w="1"/>
                              <w:gridCol w:w="45"/>
                              <w:gridCol w:w="1"/>
                              <w:gridCol w:w="529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238" w:type="dxa"/>
                                  <w:gridSpan w:val="2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. Наличие установленного на рабочем месте СКЗИ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gridSpan w:val="1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КЗИ КриптоПр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18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1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КЗ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VIPNet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11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3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да/нет, указать наличие и верс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4148" w:type="dxa"/>
                                  <w:gridSpan w:val="4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. Имеющийся ключевой носитель 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gridSpan w:val="37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6"/>
                                    </w:rPr>
                                    <w:t>(указать ви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11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07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0"/>
                                    </w:rPr>
                                    <w:t xml:space="preserve">Настоящим подтверждаю, что я уведомлен об ответственности за качество предоставленного мною носителя ключевой информации. Внеплановая сме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0"/>
                                      <w:u w:val="single"/>
                                    </w:rPr>
                                    <w:t>ключей электронной подписи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0"/>
                                    </w:rPr>
                                    <w:t xml:space="preserve"> Заявителя, вызванная выходом из стро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0"/>
                                      <w:u w:val="single"/>
                                    </w:rPr>
                                    <w:t>ключевого носител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0"/>
                                    </w:rPr>
                                    <w:t xml:space="preserve"> предоставленного Заявителем, осуществляется за отдельную пла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gridSpan w:val="1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0" w:type="dxa"/>
                                  <w:gridSpan w:val="1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801" w:type="dxa"/>
                                  <w:gridSpan w:val="81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. Изготовлени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КПЭП со встроенной лицензией "КриптоПр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2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6"/>
                                      <w:lang w:val="en-US"/>
                                    </w:rPr>
                                    <w:t>(д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6"/>
                                      <w:lang w:val="en-US"/>
                                    </w:rPr>
                                    <w:t>/нет, указать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11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179" w:type="dxa"/>
                                  <w:gridSpan w:val="106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ТЧЕТНОСТЬ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>
                                    <w:top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>
                                    <w:top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четность в Налоговые органы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четность в РОССТА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4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18" w:type="dxa"/>
                                  <w:gridSpan w:val="20"/>
                                  <w:vMerge w:val="restart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  <w:t>Указать коды инспекций, в которые сдается отчетность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0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гистрационный номер ОКПО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18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718" w:type="dxa"/>
                                  <w:gridSpan w:val="20"/>
                                  <w:vMerge w:val="continue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0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718" w:type="dxa"/>
                                  <w:gridSpan w:val="20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  <w:t>Система налогообложения: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0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3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четность в Пенсионный фонд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4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22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2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22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Отчетность в ФСС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37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гистрационный номер Страхователя: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8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Реестровый номер Страхователя: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9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1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5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4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0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6"/>
                                      <w:lang w:eastAsia="ru-RU"/>
                                    </w:rPr>
                                    <w:t>В случае, если ИП имеет несколько регистрационных номеров, то в п.1.2.1 указать страх.номер по Работникам, а в п. 1.2.2 –страх.номер по 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" w:type="dxa"/>
                                  <w:gridSpan w:val="2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gridSpan w:val="3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4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одключение ПФР ЭДО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gridSpan w:val="45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9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4"/>
                                      <w:szCs w:val="16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добазовый контроль сведений о застрахованных лицах)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37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993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11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5"/>
                                  <w:tcBorders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ЛЕКТРОННЫЕ ТОР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Федеральные ЭТП)"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Группа площадок B2B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Коммерческие ЭТП)"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ЭТП torgi.gov.ru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"Электронные торги (Коммерческие ЭТП,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ЭТП Газпромбанк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>
                                    <w:top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входящие в  АЭТП)"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ЭТП Центр реализации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Заказчик по 44ФЗ)"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АСЭТ ЭМ ОАО РЖД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"Электронные торги (Заказчик по 223ФЗ)"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0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49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7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18"/>
                                    </w:rPr>
                                    <w:t>ПРОЧЕЕ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Подробное описание модулей доступно на сайте УЦ Белинфоналог в разделе - Электронная подпис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307BD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307BD"/>
                                      <w:sz w:val="16"/>
                                      <w:szCs w:val="18"/>
                                      <w:u w:val="single"/>
                                    </w:rPr>
                                    <w:t>www.belinfonalog.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307BD"/>
                                      <w:sz w:val="16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СМЭВ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VipNet Деловая поч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Электронные счета-фактуры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ЕГАИС Ле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реестр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ГАС Управле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Корпоративная информационная система (КАИС)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алкогольрегулирова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ГИС ГМП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имуществ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Запрещенные сайты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ТФОМ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еестр деятельности ЮЛ (ЕФРС)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природнадзор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ГИС Энергоэффективность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АЦК Финан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Федеральная таможенная служба*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Нотариа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аккредитация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Диало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Госуслуги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ПИК ЕАСУ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ГИС Жилищно-коммунального хозяйства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МСЭ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Оценщик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ЭП для Комитета финанс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финмониторинг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АС УРМ (АС Бюджет)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Роспатент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 Главгосэкспертиза России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Федеральная служба по тарифам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ГАС Правовая статистик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ЕГАИС Алкоголь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Маркировка меховых изделий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Федеральная служба финансовых рынков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ФИС ФРДО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46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Модуль "Больничные листы"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5"/>
                                  <w:tcBorders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6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52"/>
                                  <w:tcBorders>
                                    <w:lef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27" w:type="dxa"/>
                                  <w:gridSpan w:val="5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Оператор электронного представления сведений в ФТС РФ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68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0"/>
                                    </w:rPr>
                                    <w:t>ИнфоДек _______(да/нет); Другой ______________________________(указ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8304" w:type="dxa"/>
                                  <w:gridSpan w:val="95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0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842" w:type="dxa"/>
                                  <w:gridSpan w:val="4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lang w:eastAsia="ru-RU"/>
                                    </w:rPr>
                                    <w:t>Владелец СКПЭП (субъект персональных данных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0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10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6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3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  <w:tab w:val="center" w:pos="216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0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10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6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0" w:leader="none"/>
                                      <w:tab w:val="center" w:pos="216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3842" w:type="dxa"/>
                                  <w:gridSpan w:val="4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lang w:eastAsia="ru-RU"/>
                                    </w:rPr>
                                    <w:t>Руководитель организации (иной уполномоченный представитель)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0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3842" w:type="dxa"/>
                                  <w:gridSpan w:val="4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3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0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842" w:type="dxa"/>
                                  <w:gridSpan w:val="4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5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exact"/>
                              </w:trPr>
                              <w:tc>
                                <w:tcPr>
                                  <w:tcW w:w="323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1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6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5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3"/>
                                  <w:tcBorders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5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6"/>
                                      <w:szCs w:val="18"/>
                                      <w:lang w:eastAsia="ru-RU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344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9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gridSpan w:val="6"/>
                                  <w:tcBorders>
                                    <w:top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11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0343" w:type="dxa"/>
                                  <w:gridSpan w:val="121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>К заявлению необходимо предоставить комплект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7"/>
                                    </w:rPr>
                                    <w:t xml:space="preserve">Заполненный и подписанный оригинал заявления предоставить в Удостоверяющий центр Белинфоналог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307BD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7"/>
                                        <w:szCs w:val="17"/>
                                      </w:rPr>
                                      <w:t>www.belinfonalog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307BD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20pt;mso-wrap-distance-left:0pt;mso-wrap-distance-right:0pt;mso-wrap-distance-top:0pt;mso-wrap-distance-bottom:0pt;margin-top:1.2pt;mso-position-vertical-relative:text;margin-left:7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"/>
                        <w:gridCol w:w="144"/>
                        <w:gridCol w:w="1"/>
                        <w:gridCol w:w="43"/>
                        <w:gridCol w:w="1"/>
                        <w:gridCol w:w="20"/>
                        <w:gridCol w:w="221"/>
                        <w:gridCol w:w="8"/>
                        <w:gridCol w:w="6"/>
                        <w:gridCol w:w="24"/>
                        <w:gridCol w:w="1"/>
                        <w:gridCol w:w="17"/>
                        <w:gridCol w:w="48"/>
                        <w:gridCol w:w="10"/>
                        <w:gridCol w:w="202"/>
                        <w:gridCol w:w="274"/>
                        <w:gridCol w:w="1"/>
                        <w:gridCol w:w="249"/>
                        <w:gridCol w:w="1"/>
                        <w:gridCol w:w="312"/>
                        <w:gridCol w:w="39"/>
                        <w:gridCol w:w="243"/>
                        <w:gridCol w:w="238"/>
                        <w:gridCol w:w="45"/>
                        <w:gridCol w:w="361"/>
                        <w:gridCol w:w="1"/>
                        <w:gridCol w:w="44"/>
                        <w:gridCol w:w="110"/>
                        <w:gridCol w:w="146"/>
                        <w:gridCol w:w="1"/>
                        <w:gridCol w:w="43"/>
                        <w:gridCol w:w="1"/>
                        <w:gridCol w:w="223"/>
                        <w:gridCol w:w="19"/>
                        <w:gridCol w:w="51"/>
                        <w:gridCol w:w="256"/>
                        <w:gridCol w:w="1"/>
                        <w:gridCol w:w="7"/>
                        <w:gridCol w:w="38"/>
                        <w:gridCol w:w="208"/>
                        <w:gridCol w:w="48"/>
                        <w:gridCol w:w="1"/>
                        <w:gridCol w:w="59"/>
                        <w:gridCol w:w="1"/>
                        <w:gridCol w:w="230"/>
                        <w:gridCol w:w="2"/>
                        <w:gridCol w:w="14"/>
                        <w:gridCol w:w="283"/>
                        <w:gridCol w:w="1"/>
                        <w:gridCol w:w="1"/>
                        <w:gridCol w:w="55"/>
                        <w:gridCol w:w="1"/>
                        <w:gridCol w:w="38"/>
                        <w:gridCol w:w="177"/>
                        <w:gridCol w:w="29"/>
                        <w:gridCol w:w="1"/>
                        <w:gridCol w:w="227"/>
                        <w:gridCol w:w="1"/>
                        <w:gridCol w:w="1"/>
                        <w:gridCol w:w="162"/>
                        <w:gridCol w:w="1"/>
                        <w:gridCol w:w="213"/>
                        <w:gridCol w:w="1"/>
                        <w:gridCol w:w="17"/>
                        <w:gridCol w:w="20"/>
                        <w:gridCol w:w="51"/>
                        <w:gridCol w:w="1"/>
                        <w:gridCol w:w="240"/>
                        <w:gridCol w:w="1"/>
                        <w:gridCol w:w="55"/>
                        <w:gridCol w:w="1"/>
                        <w:gridCol w:w="219"/>
                        <w:gridCol w:w="1"/>
                        <w:gridCol w:w="285"/>
                        <w:gridCol w:w="1"/>
                        <w:gridCol w:w="136"/>
                        <w:gridCol w:w="149"/>
                        <w:gridCol w:w="1"/>
                        <w:gridCol w:w="21"/>
                        <w:gridCol w:w="261"/>
                        <w:gridCol w:w="1"/>
                        <w:gridCol w:w="290"/>
                        <w:gridCol w:w="1"/>
                        <w:gridCol w:w="182"/>
                        <w:gridCol w:w="128"/>
                        <w:gridCol w:w="1"/>
                        <w:gridCol w:w="258"/>
                        <w:gridCol w:w="11"/>
                        <w:gridCol w:w="1"/>
                        <w:gridCol w:w="52"/>
                        <w:gridCol w:w="234"/>
                        <w:gridCol w:w="1"/>
                        <w:gridCol w:w="342"/>
                        <w:gridCol w:w="1"/>
                        <w:gridCol w:w="1"/>
                        <w:gridCol w:w="1"/>
                        <w:gridCol w:w="52"/>
                        <w:gridCol w:w="1"/>
                        <w:gridCol w:w="242"/>
                        <w:gridCol w:w="1"/>
                        <w:gridCol w:w="1"/>
                        <w:gridCol w:w="278"/>
                        <w:gridCol w:w="1"/>
                        <w:gridCol w:w="1"/>
                        <w:gridCol w:w="296"/>
                        <w:gridCol w:w="1"/>
                        <w:gridCol w:w="1"/>
                        <w:gridCol w:w="51"/>
                        <w:gridCol w:w="1"/>
                        <w:gridCol w:w="14"/>
                        <w:gridCol w:w="225"/>
                        <w:gridCol w:w="1"/>
                        <w:gridCol w:w="1"/>
                        <w:gridCol w:w="47"/>
                        <w:gridCol w:w="1"/>
                        <w:gridCol w:w="245"/>
                        <w:gridCol w:w="1"/>
                        <w:gridCol w:w="1"/>
                        <w:gridCol w:w="45"/>
                        <w:gridCol w:w="1"/>
                        <w:gridCol w:w="529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2238" w:type="dxa"/>
                            <w:gridSpan w:val="2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 Наличие установленного на рабочем месте СКЗИ:</w:t>
                            </w:r>
                          </w:p>
                        </w:tc>
                        <w:tc>
                          <w:tcPr>
                            <w:tcW w:w="1555" w:type="dxa"/>
                            <w:gridSpan w:val="1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КЗИ КриптоПро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18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1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СКЗ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VIPNet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11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3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да/нет, указать наличие и версию)</w:t>
                            </w:r>
                          </w:p>
                        </w:tc>
                      </w:tr>
                      <w:tr>
                        <w:trPr>
                          <w:trHeight w:val="70" w:hRule="exact"/>
                        </w:trPr>
                        <w:tc>
                          <w:tcPr>
                            <w:tcW w:w="10343" w:type="dxa"/>
                            <w:gridSpan w:val="12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4148" w:type="dxa"/>
                            <w:gridSpan w:val="4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. Имеющийся ключевой носитель </w:t>
                            </w:r>
                          </w:p>
                        </w:tc>
                        <w:tc>
                          <w:tcPr>
                            <w:tcW w:w="3126" w:type="dxa"/>
                            <w:gridSpan w:val="37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>(указать вид)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0343" w:type="dxa"/>
                            <w:gridSpan w:val="12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3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20" w:type="dxa"/>
                            <w:gridSpan w:val="11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0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0"/>
                              </w:rPr>
                              <w:t xml:space="preserve">Настоящим подтверждаю, что я уведомлен об ответственности за качество предоставленного мною носителя ключевой информации. Внеплановая сме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0"/>
                                <w:u w:val="single"/>
                              </w:rPr>
                              <w:t>ключей электронной подписи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0"/>
                              </w:rPr>
                              <w:t xml:space="preserve"> Заявителя, вызванная выходом из стро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0"/>
                                <w:u w:val="single"/>
                              </w:rPr>
                              <w:t>ключевого носител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0"/>
                              </w:rPr>
                              <w:t xml:space="preserve"> предоставленного Заявителем, осуществляется за отдельную плату.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323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40" w:type="dxa"/>
                            <w:gridSpan w:val="1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32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740" w:type="dxa"/>
                            <w:gridSpan w:val="1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801" w:type="dxa"/>
                            <w:gridSpan w:val="81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. Изготовл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СКПЭП со встроенной лицензией "КриптоПр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S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2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  <w:lang w:val="en-US"/>
                              </w:rPr>
                              <w:t>(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6"/>
                                <w:lang w:val="en-US"/>
                              </w:rPr>
                              <w:t>/нет, указать)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11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10343" w:type="dxa"/>
                            <w:gridSpan w:val="121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179" w:type="dxa"/>
                            <w:gridSpan w:val="106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ТЧЕТНОСТЬ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>
                              <w:top w:val="single" w:sz="4" w:space="0" w:color="00000A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>
                              <w:top w:val="single" w:sz="4" w:space="0" w:color="00000A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2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четность в Налоговые органы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26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четность в РОССТАТ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exact"/>
                        </w:trPr>
                        <w:tc>
                          <w:tcPr>
                            <w:tcW w:w="32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4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18" w:type="dxa"/>
                            <w:gridSpan w:val="20"/>
                            <w:vMerge w:val="restart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  <w:t>Указать коды инспекций, в которые сдается отчетность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0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3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гистрационный номер ОКПО: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18" w:type="dxa"/>
                            <w:gridSpan w:val="20"/>
                            <w:vMerge w:val="continue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718" w:type="dxa"/>
                            <w:gridSpan w:val="20"/>
                            <w:vMerge w:val="continue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0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4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718" w:type="dxa"/>
                            <w:gridSpan w:val="20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  <w:t>Система налогообложения: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0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3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32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четность в Пенсионный фонд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4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22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22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22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4" w:type="dxa"/>
                            <w:gridSpan w:val="26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Отчетность в ФСС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2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gridSpan w:val="37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гистрационный номер Страхователя:</w:t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38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Реестровый номер Страхователя:</w:t>
                            </w:r>
                          </w:p>
                        </w:tc>
                        <w:tc>
                          <w:tcPr>
                            <w:tcW w:w="871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ru-RU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vMerge w:val="restart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9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13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gridSpan w:val="12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vMerge w:val="continue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5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gridSpan w:val="4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  <w:lang w:eastAsia="ru-RU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0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343" w:type="dxa"/>
                            <w:gridSpan w:val="12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6"/>
                                <w:lang w:eastAsia="ru-RU"/>
                              </w:rPr>
                              <w:t>В случае, если ИП имеет несколько регистрационных номеров, то в п.1.2.1 указать страх.номер по Работникам, а в п. 1.2.2 –страх.номер по И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" w:type="dxa"/>
                            <w:gridSpan w:val="2"/>
                            <w:tcBorders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gridSpan w:val="3"/>
                            <w:tcBorders>
                              <w:lef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gridSpan w:val="4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Подключение ПФР ЭДО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3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23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gridSpan w:val="45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9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4"/>
                                <w:szCs w:val="16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добазовый контроль сведений о застрахованных лицах)</w:t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2" w:type="dxa"/>
                            <w:gridSpan w:val="37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993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11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5"/>
                            <w:tcBorders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0343" w:type="dxa"/>
                            <w:gridSpan w:val="121"/>
                            <w:tcBorders>
                              <w:top w:val="single" w:sz="4" w:space="0" w:color="00000A"/>
                            </w:tcBorders>
                            <w:shd w:fill="FFFFFF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ЛЕКТРОННЫЕ ТОРГ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0" w:type="dxa"/>
                            <w:gridSpan w:val="3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Федеральные ЭТП)"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Группа площадок B2B)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0" w:type="dxa"/>
                            <w:gridSpan w:val="3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Коммерческие ЭТП)"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ЭТП torgi.gov.ru)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0" w:type="dxa"/>
                            <w:gridSpan w:val="3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"Электронные торги (Коммерческие ЭТП, 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ЭТП Газпромбанк)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>
                              <w:top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входящие в  АЭТП)"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ЭТП Центр реализации)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0" w:type="dxa"/>
                            <w:gridSpan w:val="3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Заказчик по 44ФЗ)"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АСЭТ ЭМ ОАО РЖД)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0" w:type="dxa"/>
                            <w:gridSpan w:val="3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"Электронные торги (Заказчик по 223ФЗ)"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>
                              <w:top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0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gridSpan w:val="49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7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10343" w:type="dxa"/>
                            <w:gridSpan w:val="121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343" w:type="dxa"/>
                            <w:gridSpan w:val="121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0" w:right="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ПРОЧЕЕ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Подробное описание модулей доступно на сайте УЦ Белинфоналог в разделе - Электронная подпис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307BD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307BD"/>
                                <w:sz w:val="16"/>
                                <w:szCs w:val="18"/>
                                <w:u w:val="single"/>
                              </w:rPr>
                              <w:t>www.belinfonalog.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307BD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СМЭВ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VipNet Деловая почта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Электронные счета-фактуры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ЕГАИС Лес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реестр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ГАС Управление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Корпоративная информационная система (КАИС)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алкогольрегулирование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ГИС ГМП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имущество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Запрещенные сайты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ТФОМС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еестр деятельности ЮЛ (ЕФРС)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природнадзор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ГИС Энергоэффективность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АЦК Финанс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Федеральная таможенная служба*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Нотариат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аккредитация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Диалог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Госуслуги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ПИК ЕАСУЗ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ГИС Жилищно-коммунального хозяйства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МСЭД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3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Оценщик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2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ЭП для Комитета финансов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4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финмониторинг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3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АС УРМ (АС Бюджет)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Роспатент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4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 Главгосэкспертиза России 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6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Федеральная служба по тарифам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5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ГАС Правовая статистика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ЕГАИС Алкоголь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Маркировка меховых изделий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Федеральная служба финансовых рынков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7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ФИС ФРДО"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3" w:type="dxa"/>
                            <w:gridSpan w:val="4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46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Модуль "Больничные листы"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5"/>
                            <w:tcBorders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330" w:type="dxa"/>
                            <w:gridSpan w:val="6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gridSpan w:val="52"/>
                            <w:tcBorders>
                              <w:lef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ИН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27" w:type="dxa"/>
                            <w:gridSpan w:val="53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ператор электронного представления сведений в ФТС РФ: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68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  <w:t>ИнфоДек _______(да/нет); Другой ______________________________(указать)</w:t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8304" w:type="dxa"/>
                            <w:gridSpan w:val="95"/>
                            <w:tcBorders>
                              <w:top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0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842" w:type="dxa"/>
                            <w:gridSpan w:val="4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lang w:eastAsia="ru-RU"/>
                              </w:rPr>
                              <w:t>Владелец СКПЭП (субъект персональных данных)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53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0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23" w:type="dxa"/>
                            <w:gridSpan w:val="4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10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6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53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  <w:tab w:val="center" w:pos="216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  <w:t>(Ф.И.О.)</w:t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0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323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10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6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5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0" w:leader="none"/>
                                <w:tab w:val="center" w:pos="216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323" w:type="dxa"/>
                            <w:gridSpan w:val="4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3842" w:type="dxa"/>
                            <w:gridSpan w:val="4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lang w:eastAsia="ru-RU"/>
                              </w:rPr>
                              <w:t>Руководитель организации (иной уполномоченный представитель)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53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0"/>
                            <w:tcBorders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3842" w:type="dxa"/>
                            <w:gridSpan w:val="4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53"/>
                            <w:tcBorders>
                              <w:top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0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842" w:type="dxa"/>
                            <w:gridSpan w:val="4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2" w:type="dxa"/>
                            <w:gridSpan w:val="5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2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exact"/>
                        </w:trPr>
                        <w:tc>
                          <w:tcPr>
                            <w:tcW w:w="323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1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3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6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15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64" w:type="dxa"/>
                            <w:gridSpan w:val="3"/>
                            <w:tcBorders>
                              <w:bottom w:val="single" w:sz="4" w:space="0" w:color="00000A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5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8"/>
                                <w:lang w:eastAsia="ru-RU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344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9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gridSpan w:val="6"/>
                            <w:tcBorders>
                              <w:top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gridSpan w:val="2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11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0343" w:type="dxa"/>
                            <w:gridSpan w:val="121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К заявлению необходимо предоставить комплект документ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 xml:space="preserve">Заполненный и подписанный оригинал заявления предоставить в Удостоверяющий центр Белинфоналог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307BD"/>
                                <w:sz w:val="17"/>
                                <w:szCs w:val="17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7"/>
                                  <w:szCs w:val="17"/>
                                </w:rPr>
                                <w:t>www.belinfonalog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307BD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en-US"/>
    </w:rPr>
  </w:style>
  <w:style w:type="character" w:styleId="Style16">
    <w:name w:val="Тема примечания Знак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right="0" w:hanging="0"/>
      <w:textAlignment w:val="baseline"/>
    </w:pPr>
    <w:rPr>
      <w:rFonts w:eastAsia="SimSun" w:cs="Tahoma"/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nfonalog.ru/" TargetMode="External"/><Relationship Id="rId3" Type="http://schemas.openxmlformats.org/officeDocument/2006/relationships/hyperlink" Target="http://www.belinfo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4:00Z</dcterms:created>
  <dc:creator>Холудеев Олег</dc:creator>
  <dc:description/>
  <dc:language>en-US</dc:language>
  <cp:lastModifiedBy>Холудеев Олег</cp:lastModifiedBy>
  <cp:lastPrinted>2019-05-29T08:52:00Z</cp:lastPrinted>
  <dcterms:modified xsi:type="dcterms:W3CDTF">2019-05-29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